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脏躁（解体转换障碍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一、诊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照《中医神志病临床诊疗指南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和《中医神志病学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精神抑郁，烦躁不宁，悲伤欲哭，喜怒无常，欠伸频作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患者或伴有手舞足蹈，素无心肺疾患而突然喘促阵作，或突然失音，不能说话等症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每次发病多为同样表现的重复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有反复发作史或家族史，发病前常有明显的情志刺激因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症状可因暗示而产生，也可因暗示而改变消失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发生于中青年女性，但男性亦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西医神经系统检查方法及躯体检查，多无阳性体征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精神与行为障碍分类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和《精神病学》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解体（转换）障碍中各种障碍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特征，如分离性遗忘、分离性漫游、分离性木僵、出神与附体、分离性运动和感觉障碍、多重人格障碍、</w:t>
      </w:r>
      <w:r>
        <w:rPr>
          <w:rFonts w:cs="宋体;SimSun" w:ascii="宋体;SimSun" w:hAnsi="宋体;SimSun"/>
          <w:sz w:val="24"/>
        </w:rPr>
        <w:t>Ganser</w:t>
      </w:r>
      <w:r>
        <w:rPr>
          <w:rFonts w:ascii="宋体;SimSun" w:hAnsi="宋体;SimSun" w:cs="宋体;SimSun"/>
          <w:sz w:val="24"/>
        </w:rPr>
        <w:t>综合征、情感爆发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存在可以解释症状的躯体障碍的证据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心理致病的证据，表现在时间上与应激事件、问题或紊乱的关系有明确的联系（即使患者否认这一点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脾两虚，神失所养证：情感淡漠，神思恍惚，目光呆滞，游走不定，胆怯善疑，失眠易惊，记忆减退或遗忘，思维贫乏，意志减退，自我认知缺失，而不能自主；或运动能力丧失，或皮肤感觉异常；或妄见妄闻妄想；神疲乏力，食少倦怠，大便不调，舌淡，苔白，脉细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气郁结，神志不畅证：情绪不稳，多疑善虑，烦躁易怒，语无伦次，行为紊乱，盲目游走，木僵，自我认知缺失，而不能自主；或肢体震颤抽动，或妄见妄闻妄想；胸胁胀满，时欲太息，舌质淡，苔薄腻，脉弦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心肝血虚，神魂不安证：神思不宁，目光呆滞，彻夜不寐，或多梦善惊，哭笑无常，记忆减退或遗忘，思维贫乏，意志减退，木僵，肢体麻木或</w:t>
      </w:r>
      <w:hyperlink r:id="rId2" w:tgtFrame="https://baike.baidu.com/item/_blank">
        <w:r>
          <w:rPr>
            <w:rStyle w:val="InternetLink"/>
            <w:rFonts w:ascii="宋体;SimSun" w:hAnsi="宋体;SimSun" w:cs="宋体;SimSun"/>
            <w:sz w:val="24"/>
          </w:rPr>
          <w:t>瘫痪</w:t>
        </w:r>
      </w:hyperlink>
      <w:r>
        <w:rPr>
          <w:rFonts w:ascii="宋体;SimSun" w:hAnsi="宋体;SimSun" w:cs="宋体;SimSun"/>
          <w:sz w:val="24"/>
        </w:rPr>
        <w:t>，或肢体</w:t>
      </w:r>
      <w:r>
        <w:rPr>
          <w:rFonts w:ascii="宋体;SimSun" w:hAnsi="宋体;SimSun" w:cs="宋体;SimSun"/>
          <w:sz w:val="24"/>
        </w:rPr>
        <w:t>震颤</w:t>
      </w:r>
      <w:r>
        <w:rPr>
          <w:rFonts w:ascii="宋体;SimSun" w:hAnsi="宋体;SimSun" w:cs="宋体;SimSun"/>
          <w:sz w:val="24"/>
        </w:rPr>
        <w:t>，筋惕肉瞤，自我认知缺失，而不能自主；心悸失眠，眩晕耳鸣，视物昏花，胸胁胀痛，舌质淡红，苔少或无苔，脉弦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肾阴虚，虚火扰神证：</w:t>
      </w:r>
      <w:r>
        <w:rPr>
          <w:rFonts w:ascii="宋体;SimSun" w:hAnsi="宋体;SimSun" w:cs="宋体;SimSun"/>
          <w:bCs/>
          <w:sz w:val="24"/>
        </w:rPr>
        <w:t>情绪失常，</w:t>
      </w:r>
      <w:r>
        <w:rPr>
          <w:rFonts w:ascii="宋体;SimSun" w:hAnsi="宋体;SimSun" w:cs="宋体;SimSun"/>
          <w:sz w:val="24"/>
        </w:rPr>
        <w:t>或闷闷寡欢，或狂越不已，或善悲欲哭，健忘多梦，记忆减退或遗忘，思维贫乏，</w:t>
      </w:r>
      <w:r>
        <w:rPr>
          <w:rFonts w:ascii="宋体;SimSun" w:hAnsi="宋体;SimSun" w:cs="宋体;SimSun"/>
          <w:bCs/>
          <w:sz w:val="24"/>
        </w:rPr>
        <w:t>意志减退，自我认知缺失，而不能自主；口燥咽干，头晕目眩，耳鸣健忘， 腰酸腿软，五心烦热，舌质红，少苔而干，脉细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痰火内生，郁热扰神证：</w:t>
      </w:r>
      <w:r>
        <w:rPr>
          <w:rFonts w:ascii="宋体;SimSun" w:hAnsi="宋体;SimSun" w:cs="宋体;SimSun"/>
          <w:sz w:val="24"/>
        </w:rPr>
        <w:t>烦躁易怒，悲忧善哭，或哭笑无常，坐卧不宁，行为紊乱，自我认知缺失，而不能自主；或妄见妄闻妄想；胸中憋闷，心烦口苦，咯痰黄稠，小便黄，大便干，舌质红，苔黄腻，脉滑数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治疗方法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辨证论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脾两虚</w:t>
      </w:r>
      <w:r>
        <w:rPr>
          <w:rFonts w:ascii="宋体;SimSun" w:hAnsi="宋体;SimSun" w:cs="宋体;SimSun"/>
          <w:bCs/>
          <w:sz w:val="24"/>
        </w:rPr>
        <w:t>，神失所养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健脾益气，养心安神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荐方药：甘麦大枣汤合归脾汤加减。炙甘草、小麦、大枣、人参、黄芪、白术、茯苓、龙眼肉、酸枣仁、柏子仁、甘松、百合、合欢皮等。或具有同类功效的中成药（包括中药注射剂）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刺治疗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穴：太冲、神门、太白、中脘、足三里等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：毫针刺，以补为主。每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为一疗程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肝气郁结，神志不畅证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疏肝解郁，健脾调神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荐方药：逍遥散加减。柴胡、当归、白芍、白术、茯苓、生姜、炙甘草、香附、郁金、甘松、酸枣仁等。或具有同类功效的中成药（包括中药注射剂）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刺治疗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穴：合谷、太冲、曲池、丰隆、三阴交等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：毫针刺，以泻为主。每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为一疗程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心肝血虚，神魂不安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益心肝，养血安神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荐方药：酸枣仁汤加减。酸枣仁、茯苓、知母、川芎、甘草、当归、柏子仁、龙齿、珍珠母等。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合谷、中脘、丰隆、足三里、内关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毫针刺，以补为主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一疗程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肾阴虚，虚火</w:t>
      </w:r>
      <w:r>
        <w:rPr>
          <w:rFonts w:ascii="宋体;SimSun" w:hAnsi="宋体;SimSun" w:cs="宋体;SimSun"/>
          <w:bCs/>
          <w:sz w:val="24"/>
        </w:rPr>
        <w:t>扰神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治法：</w:t>
      </w:r>
      <w:r>
        <w:rPr>
          <w:rFonts w:ascii="宋体;SimSun" w:hAnsi="宋体;SimSun" w:cs="宋体;SimSun"/>
          <w:sz w:val="24"/>
        </w:rPr>
        <w:t>滋阴潜阳，镇心安神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荐方药：百合地黄汤合六味地黄汤加减。百合、生地黄、山药、枸杞子、山茱萸、牛膝、远志、生龙骨、生牡蛎等。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刺治疗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穴：太溪、三阴交、百会、肺俞、肾俞等。</w:t>
      </w:r>
    </w:p>
    <w:p>
      <w:pPr>
        <w:pStyle w:val="1"/>
        <w:tabs>
          <w:tab w:val="clear" w:pos="420"/>
          <w:tab w:val="left" w:pos="6787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</w:rPr>
        <w:t>操作：毫针刺，以补为主。每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为一疗程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痰火内生，郁热扰神证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清热化痰，宁心安神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推荐方药：黄连温胆汤加减。黄连、半夏、胆南星、瓜蒌、陈皮、茯苓、枳实、竹茹、甘草、酸枣仁、远志、石菖蒲等。或具有同类功效的中成药（包括中药注射剂）。 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刺治疗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穴：内关、水沟、神门、曲池、丰隆等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：毫针刺，以泻为主。每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为一疗程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其他中医特色疗法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中医医疗技术适用于所有证型。</w:t>
      </w:r>
    </w:p>
    <w:p>
      <w:pPr>
        <w:pStyle w:val="Style16"/>
        <w:spacing w:lineRule="exact" w:line="40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体针疗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调神醒脑”针刺疗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部取穴：主取百会穴；并于印堂穴直上</w:t>
      </w:r>
      <w:r>
        <w:rPr>
          <w:rFonts w:cs="宋体;SimSun" w:ascii="宋体;SimSun" w:hAnsi="宋体;SimSun"/>
          <w:sz w:val="24"/>
        </w:rPr>
        <w:t>2.0cm</w:t>
      </w:r>
      <w:r>
        <w:rPr>
          <w:rFonts w:ascii="宋体;SimSun" w:hAnsi="宋体;SimSun" w:cs="宋体;SimSun"/>
          <w:sz w:val="24"/>
        </w:rPr>
        <w:t>向后平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深，目内眦直上平行于该针两旁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穴，均向后平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深；配印堂穴。小幅度、轻捻转，偶伴提插，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部取穴：于剑突下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寸穴位处，针尖向肚脐方向刺一针，然后在其左右旁开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寸穴位处分别刺入两针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针向下平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深，施轻度手法捻转，连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，必要时可以通电针刺激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针疗法</w:t>
      </w:r>
    </w:p>
    <w:p>
      <w:pPr>
        <w:pStyle w:val="Normal"/>
        <w:spacing w:lineRule="exact" w:line="40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百会、印堂斜刺，捻转泻法进针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。得气后，用针疗电麻仪，将导线分别连在百会、印堂穴上，频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HZ</w:t>
      </w:r>
      <w:r>
        <w:rPr>
          <w:rFonts w:ascii="宋体;SimSun" w:hAnsi="宋体;SimSun" w:cs="宋体;SimSun"/>
          <w:sz w:val="24"/>
        </w:rPr>
        <w:t>，穴位局部可见针抖动，轻微肌肉抽动，以患者无不适感为度。留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十三鬼穴刺血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穴：十三鬼穴（即：水沟、上星、承浆、颊车、风府、少商、大陵、劳宫、曲池、隐白、申脉、舌下中缝、会阴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每次选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穴位，严格消毒后用三棱针点刺出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滴，隔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诸穴交替选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穴位贴敷疗法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取穴：大椎穴、</w:t>
      </w:r>
      <w:hyperlink r:id="rId3" w:tgtFrame="http://baike.baidu.com/_blank">
        <w:r>
          <w:rPr>
            <w:rStyle w:val="InternetLink"/>
            <w:rFonts w:ascii="宋体;SimSun" w:hAnsi="宋体;SimSun" w:cs="宋体;SimSun"/>
            <w:sz w:val="24"/>
          </w:rPr>
          <w:t>腰奇穴</w:t>
        </w:r>
      </w:hyperlink>
      <w:r>
        <w:rPr>
          <w:rFonts w:ascii="宋体;SimSun" w:hAnsi="宋体;SimSun" w:cs="宋体;SimSun"/>
          <w:sz w:val="24"/>
        </w:rPr>
        <w:t>、间使穴（双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药物：白芥子、夜交藤、合欢花、桂枝、石菖蒲、远志、郁金、</w:t>
      </w:r>
      <w:r>
        <w:rPr>
          <w:rFonts w:ascii="宋体;SimSun" w:hAnsi="宋体;SimSun" w:cs="宋体;SimSun"/>
          <w:kern w:val="0"/>
          <w:sz w:val="24"/>
        </w:rPr>
        <w:t>川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当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药物粉碎研末后，用食用油或植物油将药物调成糊状，置于专用贴敷膜上。穴位局部消毒后，取药贴贴敷相应穴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理疗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顺情从欲疗法：即顺从脏躁患者的情志和心理需要，以释却心理病因的一种心理疗法。对于有情志不遂心理因素的患者可采用顺情从欲疗法，心理医生可根据实际情况，在许可的条件下，针对其内心被压抑的情绪、意志，顺从患者的意念、情绪，满足患者的身心需求，使患者怡悦舒畅。必要时要求家属给予配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诱导劝说疗法：根据患者提供的病史资料和生长情况，发现其内在心理因素及错误的认知观念。运用各种诱导法使患者进入入静状态，在入静状态中采用语言疏导疗法，对患者说理开导、同情安慰、说服解释、启发诱导，强化心理效应，改变患者错误的认识和病态的心理环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暗示</w:t>
      </w:r>
      <w:r>
        <w:rPr>
          <w:rFonts w:ascii="宋体;SimSun" w:hAnsi="宋体;SimSun" w:cs="宋体;SimSun"/>
          <w:sz w:val="24"/>
        </w:rPr>
        <w:t>疗法：</w:t>
      </w:r>
      <w:r>
        <w:rPr>
          <w:rFonts w:ascii="宋体;SimSun" w:hAnsi="宋体;SimSun" w:cs="宋体;SimSun"/>
          <w:sz w:val="24"/>
        </w:rPr>
        <w:t>包括药物暗示和言语暗示。暗示治疗的关键是患者对医生权威的信服，医生对症状的解释和暗示符合患者对症状解释的文化信念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物理治疗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病情需要，选用以下设备：重复经颅磁刺激治疗仪、中频脉冲电治疗仪、多参数生物反馈治疗仪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西药治疗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照《临床诊疗指南（精神病学分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对伴有精神病性症状或兴奋躁动的患者可给予抗精神病药物治疗，若伴有抑郁、焦虑时可给予相应的抗抑郁药和抗焦虑药治疗；同时可合用改善脑功能药物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药护理：鼓励患者服药，如不配合可改换剂型，如将药液浓煎，或将药物研粉装入胶囊或混合在饮料中、饭菜里，并观察服药后的反应。服药时充分做好解释工作，争取合作，做到服药到口，防止患者用各种方法逃避吃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睡眠及排便护理：本病疗效与患者的睡眠质量及大便是否通畅具有密切关系，应重视，必要时给予干预措施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食调摄：宜清淡，易消化，避免偏食。忌食辛辣刺激以及肥甘厚味之品。忌浓茶、咖啡等食品。对于拒食的患者应找出原因，进行劝导、督促、喂食或鼻伺，以保证其营养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情志调理：注意观察情绪状态，避免情志刺激。在治疗过程中，应避免医源性暗示，如避免过多的反复检查、不恰当的提问，避免多人围观和对患者的症状过分关注；同时，给患者提供一个安全、舒缓的环境，有利于其保持情志舒畅，进而有利于相应症状的消除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三、疗效评价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参照《中医诊疗常规》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sz w:val="24"/>
        </w:rPr>
        <w:t>中脏躁的疗效评价标准拟订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痊愈：经过治疗，全部症状完全消失，自我认知正常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症状大部分消失，少数症状减轻，自我认知基本恢复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转：症状均减轻，发作持续时间短，而间隔时间长，尚有部分自我认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效：症状无改变，自我认知缺失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量表评价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简明精神病评定量表（</w:t>
      </w:r>
      <w:r>
        <w:rPr>
          <w:rFonts w:cs="宋体;SimSun" w:ascii="宋体;SimSun" w:hAnsi="宋体;SimSun"/>
          <w:sz w:val="24"/>
        </w:rPr>
        <w:t>BPR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症状自评量表（</w:t>
      </w:r>
      <w:r>
        <w:rPr>
          <w:rFonts w:cs="宋体;SimSun" w:ascii="宋体;SimSun" w:hAnsi="宋体;SimSun"/>
          <w:sz w:val="24"/>
        </w:rPr>
        <w:t>SCL-90</w:t>
      </w:r>
      <w:r>
        <w:rPr>
          <w:rFonts w:ascii="宋体;SimSun" w:hAnsi="宋体;SimSun" w:cs="宋体;SimSun"/>
          <w:sz w:val="24"/>
        </w:rPr>
        <w:t>）进行评定，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评定一次；疗效评价以减分率≥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为痊愈，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为显效，≥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为有效，＜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为无效。疗程结束时，由主治医师根据患者的疗效做出临床痊愈、显效、好转、无效的评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价方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简明精神病评定量表（</w:t>
      </w:r>
      <w:r>
        <w:rPr>
          <w:rFonts w:cs="宋体;SimSun" w:ascii="宋体;SimSun" w:hAnsi="宋体;SimSun"/>
          <w:sz w:val="24"/>
        </w:rPr>
        <w:t>BPR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症状自评量表（</w:t>
      </w:r>
      <w:r>
        <w:rPr>
          <w:rFonts w:cs="宋体;SimSun" w:ascii="宋体;SimSun" w:hAnsi="宋体;SimSun"/>
          <w:sz w:val="24"/>
        </w:rPr>
        <w:t>SCL-90</w:t>
      </w:r>
      <w:r>
        <w:rPr>
          <w:rFonts w:ascii="宋体;SimSun" w:hAnsi="宋体;SimSun" w:cs="宋体;SimSun"/>
          <w:sz w:val="24"/>
        </w:rPr>
        <w:t>），每周评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参考文献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中华中医药学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神志病临床诊疗指南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中国中医药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.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赵永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神志病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中国中医药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世界卫生组织</w:t>
      </w:r>
      <w:r>
        <w:rPr>
          <w:rFonts w:cs="宋体;SimSun" w:ascii="宋体;SimSun" w:hAnsi="宋体;SimSun"/>
          <w:sz w:val="24"/>
        </w:rPr>
        <w:t>.ICD-10</w:t>
      </w:r>
      <w:r>
        <w:rPr>
          <w:rFonts w:ascii="宋体;SimSun" w:hAnsi="宋体;SimSun" w:cs="宋体;SimSun"/>
          <w:sz w:val="24"/>
        </w:rPr>
        <w:t>精神与行为障碍分类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.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郝伟，于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精神病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人民卫生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4.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中华医学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临床诊疗指南（精神病学分册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王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诊疗常规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医药科技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神志病分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赵永厚（黑龙江神志医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、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永厚（黑龙江神志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明（黑龙江神志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剑波（黑龙江神志医院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玉萍（黑龙江省精神心理卫生研究中心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曲秀杰（黑龙江神志医院）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251;&#30186;/9947450" TargetMode="External"/><Relationship Id="rId3" Type="http://schemas.openxmlformats.org/officeDocument/2006/relationships/hyperlink" Target="http://baike.baidu.com/view/1136216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51:00Z</dcterms:created>
  <dc:creator>Administrator</dc:creator>
  <dc:description/>
  <cp:keywords/>
  <dc:language>en-US</dc:language>
  <cp:lastModifiedBy>china</cp:lastModifiedBy>
  <cp:lastPrinted>2018-11-29T17:44:00Z</cp:lastPrinted>
  <dcterms:modified xsi:type="dcterms:W3CDTF">2018-11-29T09:44:00Z</dcterms:modified>
  <cp:revision>3</cp:revision>
  <dc:subject/>
  <dc:title>癫病（精神分裂症）中医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